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Helvetica" w:ascii="Verdana" w:hAnsi="Verdana"/>
          <w:b/>
          <w:bCs/>
          <w:color w:val="545D64"/>
          <w:sz w:val="17"/>
          <w:szCs w:val="17"/>
          <w:lang w:eastAsia="cs-CZ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STÁRNOUCÍ TÝM – DYNAMICKÁ FIRMA!?“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GE MANAGEMENT V DOBĚ DEMOGRAFICKÉ ZMĚNY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ne 11. května 2016 se v prostorách Informačního centra OSN v Praze uskutečnila další ze série diskusí projektu</w:t>
      </w:r>
      <w:r>
        <w:rPr>
          <w:rFonts w:cs="Times New Roman" w:ascii="Times New Roman" w:hAnsi="Times New Roman"/>
          <w:i/>
          <w:sz w:val="20"/>
          <w:szCs w:val="20"/>
        </w:rPr>
        <w:t xml:space="preserve"> (ne)stárneme! </w:t>
      </w:r>
      <w:r>
        <w:rPr>
          <w:rFonts w:cs="Times New Roman" w:ascii="Times New Roman" w:hAnsi="Times New Roman"/>
          <w:sz w:val="20"/>
          <w:szCs w:val="20"/>
        </w:rPr>
        <w:t xml:space="preserve">Debata se zaměřila na téma firem a jejich zaměstnanců v kontextu demografického stárnutí, na otázku jak využít potenciál starších zaměstnanců a jak je dlouhodobě vést a motivovat v jednotlivých fázích jejich kariéry. V debatě moderované šéfredaktorem serveru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lídacíPes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Robertem Břešťanem,</w:t>
      </w:r>
      <w:r>
        <w:rPr>
          <w:rFonts w:cs="Times New Roman" w:ascii="Times New Roman" w:hAnsi="Times New Roman"/>
          <w:sz w:val="20"/>
          <w:szCs w:val="20"/>
        </w:rPr>
        <w:t xml:space="preserve"> jako řečníci vystoupili bývalý prezident pro Evropu společnosti Microsoft, globální stratég, kouč a mentor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Jan Mühlfeit</w:t>
      </w:r>
      <w:r>
        <w:rPr>
          <w:rFonts w:cs="Times New Roman" w:ascii="Times New Roman" w:hAnsi="Times New Roman"/>
          <w:sz w:val="20"/>
          <w:szCs w:val="20"/>
        </w:rPr>
        <w:t xml:space="preserve">, předsedkyně Age Management z.s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lona Štorová</w:t>
      </w:r>
      <w:r>
        <w:rPr>
          <w:rFonts w:cs="Times New Roman" w:ascii="Times New Roman" w:hAnsi="Times New Roman"/>
          <w:sz w:val="20"/>
          <w:szCs w:val="20"/>
        </w:rPr>
        <w:t xml:space="preserve"> a ředitel útvaru Wholesale Back Office a platební styk České spořitelny a člen programu Diversitas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Karel Vítkovský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Ředitel společnosti Keynote Jakub Klepal uvítal účastníky panelové diskuse a pozval je k účasti na mezinárodní konferenci </w:t>
      </w:r>
      <w:r>
        <w:rPr>
          <w:rFonts w:cs="Times New Roman" w:ascii="Times New Roman" w:hAnsi="Times New Roman"/>
          <w:i/>
          <w:sz w:val="20"/>
          <w:szCs w:val="20"/>
        </w:rPr>
        <w:t>Stárnutí populace: výzvy a příležitosti</w:t>
      </w:r>
      <w:r>
        <w:rPr>
          <w:rFonts w:cs="Times New Roman" w:ascii="Times New Roman" w:hAnsi="Times New Roman"/>
          <w:sz w:val="20"/>
          <w:szCs w:val="20"/>
        </w:rPr>
        <w:t xml:space="preserve">, která se bude konat ve dnech 2. - 4. 2. 2017 v Praze. Ředitel Informačního centra OSN Michal Broža téma diskuse v úvodu propojil s globální problematikou udržitelného rozvoje a zdůraznil potřebu otevřené a inkluzivní společnosti. Přibližně od poloviny minulého století se zvýšila střední délka života ze 46 na 68 let. Na konci tohoto století bude střední délka života přesahovat 80 let. V roce 2050 bude na zemi poprvé historicky více lidí starších 60 let, než dětí. Na výrazně se měnící svět je potřeba reagovat snahou porozumět těmto změnám a hledáním nových přístupů a řešení.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sedkyně Age Management z.s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Ilona Štorová představila koncept age managementu, tedy řízení s ohledem na věk pracovníků, i situaci v ČR. </w:t>
      </w:r>
      <w:r>
        <w:rPr>
          <w:rFonts w:cs="Times New Roman" w:ascii="Times New Roman" w:hAnsi="Times New Roman"/>
          <w:bCs/>
          <w:sz w:val="20"/>
          <w:szCs w:val="20"/>
        </w:rPr>
        <w:t xml:space="preserve">Vzhledem k  prodlužování délky života a velmi nízké porodnosti je nezbytná reforma v oblasti pracovního života. Změna postojů je nutná jak ze strany manažerů, tak ze strany samotných zaměstnanců.  </w:t>
      </w:r>
      <w:r>
        <w:rPr>
          <w:rFonts w:cs="Times New Roman" w:ascii="Times New Roman" w:hAnsi="Times New Roman"/>
          <w:sz w:val="20"/>
          <w:szCs w:val="20"/>
        </w:rPr>
        <w:t xml:space="preserve">Je nutné seznámit manažery s tím, co se děje v procesu stárnutí, že jde o proces velice individuální, a je tedy potřeba hledat individuální řešení ačkoli mohou být finančně i časově náročná. Všichni řečníci se shodli na tom, že je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nezbytné se zaměřit na využití silných stránek jednotlivých generací ve věkově diverzifikovaném pracovním týmu a podporovat spolupráci a vzájemné učení a obohacování se mezi jednotlivými generacemi. Jen tak je možné uchovat ve firmě znalosti, které se staršími pracovníky odcházejí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Pro zachování co nejdelší pracovní schopnosti je zásadní role celoživotního vzdělávání a v neposlední řadě přizpůsobování pracovního prostředí pro starší pracovníky. O tom, zda jsou pracovníci spokojeni a zda „vydrží“ na trhu práce do důchodového věku (či déle), rozhoduje právě pocit „pohody při práci“. Podle Karla Vítkovského je v tomto zásadní role „hodnotového leadershipu“, který přenáší hodnoty na svůj team. Mezi těmito hodnotami je nezbytný respekt k rozdílnosti a stavění na ní.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Důležitá je změna postojů také mezi zaměstnanci. Lidé budou muset být ochotni pracovat déle, což souvisí s jejich motivací, ale i s udržením zdraví, mentální a psychické kapacity. Podle Jana Mühlfeita je nutné, aby každý sám se sebou pracoval způsobem odpovídajícím věku. Pak se výkon a energie nemusí s přibývajícím věkem snižovat, jelikož případný úbytek fyzické energie je kompenzován zkušenostmi a efektivitou získanou léty praxe. Mühlfeit dále upozornil, že schopnost učit se s věkem neubývá, neuroplasticita, tedy schopnost mozkových buněk vytvářet nová spojení, funguje celý život. Lidé všech generací by si měli uvědomit, že je neustále nutné se učit. S tím souvisí otázka technologií, neboť právě s rychle se měnícími technologiemi přichází rozdělení generací na generaci digitální a generaci moudrosti. Podle Jana Mühlfeita by technologie měly a mohly tyto generace ne rozdělovat, ale spojovat. K tomu, jak říká Ilona Štorová, je nezbytné, aby se koncept celoživotního vzdělávání dostal do praxe a aby jej lidé přijali jako nezbytnou podmínku svého uplatnění.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V průběhu debaty s publikem byla otevřena rovněž otázka role státu. Diskutující se podobně jako v předchozích debatách projektu </w:t>
      </w:r>
      <w:r>
        <w:rPr>
          <w:rFonts w:cs="Times New Roman" w:ascii="Times New Roman" w:hAnsi="Times New Roman"/>
          <w:i/>
          <w:sz w:val="20"/>
          <w:szCs w:val="20"/>
        </w:rPr>
        <w:t>(ne)stárneme!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shodli, že chybí politický konsensus a strategické vedení, které by přípravu na populační stárnutí a principy age managementu ve firmách podpořily. </w:t>
      </w:r>
      <w:r>
        <w:rPr>
          <w:rFonts w:cs="Times New Roman" w:ascii="Times New Roman" w:hAnsi="Times New Roman"/>
          <w:sz w:val="20"/>
          <w:szCs w:val="20"/>
        </w:rPr>
        <w:t xml:space="preserve">Tomuto a dalším tématům spojeným s problematikou demografické změny se bude v únoru příštího roku věnovat výše zmíněná mezinárodní konference </w:t>
      </w:r>
      <w:r>
        <w:rPr>
          <w:rFonts w:cs="Times New Roman" w:ascii="Times New Roman" w:hAnsi="Times New Roman"/>
          <w:i/>
          <w:sz w:val="20"/>
          <w:szCs w:val="20"/>
        </w:rPr>
        <w:t>Stárnutí populace: výzvy a příležitosti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20090" distL="0" distR="72009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46685</wp:posOffset>
          </wp:positionV>
          <wp:extent cx="3133725" cy="1171575"/>
          <wp:effectExtent l="0" t="0" r="0" b="0"/>
          <wp:wrapTight wrapText="bothSides">
            <wp:wrapPolygon edited="0">
              <wp:start x="-3" y="0"/>
              <wp:lineTo x="-3" y="21422"/>
              <wp:lineTo x="21531" y="21422"/>
              <wp:lineTo x="21531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1825</wp:posOffset>
          </wp:positionH>
          <wp:positionV relativeFrom="paragraph">
            <wp:posOffset>107315</wp:posOffset>
          </wp:positionV>
          <wp:extent cx="3060065" cy="542925"/>
          <wp:effectExtent l="0" t="0" r="0" b="0"/>
          <wp:wrapTight wrapText="bothSides">
            <wp:wrapPolygon edited="0">
              <wp:start x="9680" y="-8432"/>
              <wp:lineTo x="3225" y="-799"/>
              <wp:lineTo x="2553" y="1107"/>
              <wp:lineTo x="2822" y="31642"/>
              <wp:lineTo x="2956" y="35458"/>
              <wp:lineTo x="6856" y="35458"/>
              <wp:lineTo x="18689" y="27834"/>
              <wp:lineTo x="18689" y="25920"/>
              <wp:lineTo x="19227" y="-2704"/>
              <wp:lineTo x="18420" y="-4616"/>
              <wp:lineTo x="10352" y="-8432"/>
              <wp:lineTo x="9680" y="-8432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6051" r="-6" b="3421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9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1">
    <w:name w:val="Seznam1"/>
    <w:basedOn w:val="Normal"/>
    <w:qFormat/>
    <w:pPr>
      <w:numPr>
        <w:ilvl w:val="0"/>
        <w:numId w:val="1"/>
      </w:numPr>
      <w:spacing w:lineRule="exact" w:line="238" w:before="0" w:after="238"/>
    </w:pPr>
    <w:rPr>
      <w:rFonts w:ascii="Myriad Pro;Times New Roman" w:hAnsi="Myriad Pro;Times New Roman" w:eastAsia="Calibri" w:cs="Myriad Pro;Times New Roman"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idacipe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5:00Z</dcterms:created>
  <dc:creator>Tomáš Bendl KEYNOTE</dc:creator>
  <dc:description/>
  <cp:keywords/>
  <dc:language>en-US</dc:language>
  <cp:lastModifiedBy>Internet</cp:lastModifiedBy>
  <cp:lastPrinted>2016-05-16T14:03:00Z</cp:lastPrinted>
  <dcterms:modified xsi:type="dcterms:W3CDTF">2016-05-24T12:25:00Z</dcterms:modified>
  <cp:revision>2</cp:revision>
  <dc:subject/>
  <dc:title/>
</cp:coreProperties>
</file>